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48</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Büyükşehir Belediye Meclisi’nin 12/01/2015 tarih ve 12 sayılı kararı ile </w:t>
      </w:r>
      <w:r>
        <w:rPr>
          <w:bCs/>
          <w:sz w:val="22"/>
          <w:szCs w:val="22"/>
        </w:rPr>
        <w:t xml:space="preserve"> İmar-Bayındırlık Komisyonu ile Çevre-Sağlık Komisyonu'na müştereken </w:t>
      </w:r>
      <w:r>
        <w:rPr>
          <w:sz w:val="22"/>
          <w:szCs w:val="22"/>
        </w:rPr>
        <w:t>havale edilen,</w:t>
      </w:r>
      <w:r>
        <w:rPr>
          <w:bCs/>
          <w:sz w:val="22"/>
          <w:szCs w:val="22"/>
        </w:rPr>
        <w:t xml:space="preserve"> Mersin İli, Mezitli İlçesi, 4627 numaralı parselin önceki planlarda öngörülen Turizm Tesis Alanı kullanım kararının, Park Alanı ve Resmi Kurum Alanı olarak değiştirilmesine ilişkin idaremizce alınan kararın Mersin 2. İdare Mahkemesi’nce iptal edilmesi üzerine, iptal gerekçeleri göz önünde bulundurularak anılan parselin bulunduğu alan kapsamında idaremizce hazırlanan 1/25.000 Ölçekli Nazım İmar Planı değişikliği </w:t>
      </w:r>
      <w:r>
        <w:rPr>
          <w:sz w:val="22"/>
          <w:szCs w:val="22"/>
        </w:rPr>
        <w:t>ile ilgili 19/01</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2"/>
          <w:szCs w:val="22"/>
        </w:rPr>
        <w:t xml:space="preserve">Dosyasında yapılan incelemede, Hukuk Müşavirliği’nin 01.12.2014 tarih ve 41419103-14388-641.04-(2013/609E.)2852 sayılı yazısı ile mahkeme kararının iletildiği, Mersin Büyükşehir Belediyesi aleyhine Mersin 2. İdare Mahkemesi’nde 2013/609E. sayılı dosya ile Mersin Valiliği tarafından açılan davada, Mersin İli, Mezitli İlçesi, 4627 parsel numaralı taşınmaz üzerinde önceki planlarda öngörülen Turizm Tesis Alanı kullanım kararının, kamusal kullanıma yönelik Park Alanı ve Resmi Kurum Alanı olarak değiştirilmesi yönünde, Mersin Büyükşehir Belediye Meclisi’nin 01.02.2013 tarih ve 33 sayılı kararı ile onaylanan 1/5000 ölçekli nazım ve 1/1000 ölçekli uygulama imar planı değişikliklerinin iptalinin istenmiş olduğu, yürürlükte bulunan Mersin Büyükşehir 1/25.000 ölçekli Nazım İmar Planında dava konusu parsel için öngörülen kullanım kararının alt ölçek imar planlarında sürdürülmemiş olduğu gerekçesi doğrultusunda, anılan mahkemenin 24.10.2014 gün ve 2013/609K. sayılı kararı ile dava konusu işlemin iptal edildiği anlaşılmaktadır. </w:t>
      </w:r>
    </w:p>
    <w:p>
      <w:pPr>
        <w:pStyle w:val="Normal"/>
        <w:ind w:firstLine="708"/>
        <w:jc w:val="both"/>
        <w:rPr>
          <w:bCs/>
          <w:sz w:val="22"/>
          <w:szCs w:val="22"/>
        </w:rPr>
      </w:pPr>
      <w:r>
        <w:rPr>
          <w:bCs/>
          <w:sz w:val="22"/>
          <w:szCs w:val="22"/>
        </w:rPr>
        <w:t xml:space="preserve">Hukuk Müşavirliği yazısında, 2577 sayılı İdari Yargılama Usulü Kanunu'nun 28. Maddesinde belirtilen "Danıştay, bölge idare mahkemeleri, idare ve vergi mahkemelerinin esasa ve yürütmenin durdurulmasına ilişkin kararlarının icaplarına göre idare, gecikmeksizin işlem tesis etmeye veya eylemde bulunmaya mecburdur." hükmü uyarınca yargı kararına uygun olarak işlem tesis edilmesinin zorunlu olduğu bildirilmiştir. </w:t>
        <w:tab/>
      </w:r>
    </w:p>
    <w:p>
      <w:pPr>
        <w:pStyle w:val="Normal"/>
        <w:ind w:firstLine="708"/>
        <w:jc w:val="both"/>
        <w:rPr/>
      </w:pPr>
      <w:r>
        <w:rPr>
          <w:bCs/>
          <w:sz w:val="22"/>
          <w:szCs w:val="22"/>
        </w:rPr>
        <w:t>Bu kapsamda, söz konusu parselin 3621 sayılı Kıyı Kanunu’nun 4. Maddesi ile Kıyı Kanunu’nun Uygulanmasına Dair Yönetmeliğin 4. ve 16. Maddelerindeki hükümlerine göre kıyı kenar çizgisinden itibaren kara tarafında, 100 metre derinliğindeki sahil şeridi içerisinde kalması nedeni ile 1/25.000 ölçekli nazım imar planında “Turizm Tesis Alanı (TT)” olarak işaretli 4627 numaralı parselin, Park Alanı ve Resmi Kurum Alanı olarak işaretlenmesine yönelik hazırlanan 1/25.000 Ölçekli Nazım İmar Planı değişik teklifinin</w:t>
      </w:r>
      <w:r>
        <w:rPr>
          <w:b/>
          <w:bCs/>
          <w:sz w:val="22"/>
          <w:szCs w:val="22"/>
        </w:rPr>
        <w:t xml:space="preserve"> idareden geldiği şekli ile </w:t>
      </w:r>
      <w:r>
        <w:rPr>
          <w:bCs/>
          <w:sz w:val="22"/>
          <w:szCs w:val="22"/>
        </w:rPr>
        <w:t>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21:03:00Z</cp:lastPrinted>
  <dcterms:modified xsi:type="dcterms:W3CDTF">2015-02-09T17:07:00Z</dcterms:modified>
  <cp:revision>23</cp:revision>
  <dc:subject/>
  <dc:title/>
</cp:coreProperties>
</file>